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284"/>
        <w:gridCol w:w="166"/>
        <w:gridCol w:w="810"/>
        <w:gridCol w:w="824"/>
        <w:gridCol w:w="616"/>
        <w:gridCol w:w="450"/>
        <w:gridCol w:w="1084"/>
        <w:gridCol w:w="1805"/>
        <w:gridCol w:w="725"/>
        <w:gridCol w:w="90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36"/>
                <w:szCs w:val="36"/>
              </w:rPr>
              <w:t>聲請調解書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36"/>
                <w:szCs w:val="36"/>
              </w:rPr>
              <w:t>筆錄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76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　　　      　案號：     年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12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法定代理人</w:t>
            </w:r>
            <w:r>
              <w:rPr>
                <w:rFonts w:eastAsia="標楷體" w:cs="標楷體" w:ascii="標楷體" w:hAnsi="標楷體"/>
                <w:spacing w:val="-3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　     車禍   　事件聲請調解，事件概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與願接受之調解條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如下：</w:t>
            </w:r>
          </w:p>
        </w:tc>
      </w:tr>
      <w:tr>
        <w:trPr>
          <w:trHeight w:val="5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生時間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民國    年    月    日    時    分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生地點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主名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乘客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損害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車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車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造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主名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乘客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損害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車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車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件現正在　　　    地方法院檢察署偵查審理中，案號如右：　　　　　　　　　　　　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五股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　    年　　　月　　　日</w:t>
            </w:r>
          </w:p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　　　　　　　　　　　　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right="12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　　　　　　　　　　　　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48" w:right="12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　　　　　　　　　　　　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第一審法</w:t>
      </w:r>
    </w:p>
    <w:p>
      <w:pPr>
        <w:pStyle w:val="Normal"/>
        <w:spacing w:lineRule="exact" w:line="300"/>
        <w:ind w:firstLine="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院辯論終結者，不得聲請調解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128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980"/>
        <w:gridCol w:w="540"/>
        <w:gridCol w:w="1080"/>
        <w:gridCol w:w="1440"/>
        <w:gridCol w:w="540"/>
        <w:gridCol w:w="2520"/>
        <w:gridCol w:w="720"/>
      </w:tblGrid>
      <w:tr>
        <w:trPr>
          <w:trHeight w:val="330" w:hRule="atLeast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 請 調 解 書（筆錄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  年     月     日    時    分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         案號：   年   調字第       號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　　　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所　或　居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</w:tr>
      <w:tr>
        <w:trPr>
          <w:trHeight w:val="1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　請　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　造　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　　　　                    事件聲請調解，事件概要（與願接受之調解條件）如下：</w:t>
            </w:r>
          </w:p>
        </w:tc>
      </w:tr>
      <w:tr>
        <w:trPr>
          <w:trHeight w:val="3617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標楷體" w:hAnsi="標楷體" w:cs="標楷體" w:eastAsia="標楷體"/>
              </w:rPr>
              <w:t>（本件現正在　　　　　　　　　　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中，案號如右：          　　　　　　　　　）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　致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　北　市　五　股　區　調　解　委　員　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月　　　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聲請人：　　　　　　　　　　　　　　　　　　　（簽名蓋章）</w:t>
            </w:r>
          </w:p>
        </w:tc>
      </w:tr>
      <w:tr>
        <w:trPr>
          <w:trHeight w:val="315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讀，聲請人認為無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筆錄人：　　　　　　　　　　　　　　　　　　　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聲請人：　　　　　　　　　　　　　　　　　　　（簽名蓋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１．提出聲請調解書時，應按對造人數提出繕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２．聲請人或對造人為無行為能力或限制行為能力人者，應記明其法定代理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３．當事人如有「法定代理人」或「委任代理人」，應於稱謂「當事人」一欄下記明之；如兼有兩者，均應記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４．「事件概要」部分應摘要記明兩造爭議之情形，如該調解事件在法院審理或檢察署偵查中（該事件如已經第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審法院辯論終結，不得聲請調解），並應將其案號及最近進行情形一併記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５．聲請人如聲請調查證據，應將證物之名稱、證人之姓名及住居所等記明於「聲請調查證據」一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６．題出聲請書，將標題之「筆錄」二字及末欄刪除。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36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  <w:t>1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36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spacing w:val="-20"/>
                <w:kern w:val="0"/>
                <w:sz w:val="36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6"/>
              <w:ind w:left="24" w:right="24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上當事人間　房屋漏水　事件聲請調解，事件概要〈與願接受之調解條件〉如下：</w:t>
            </w:r>
          </w:p>
        </w:tc>
      </w:tr>
      <w:tr>
        <w:trPr>
          <w:trHeight w:val="404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聲請人就座落於新北市五股區       路    段    巷    弄     號    樓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 xml:space="preserve">之房屋           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例如：浴廁、廚房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部分，於     年     月間發現漏水現象，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cs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 xml:space="preserve">致生             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例如：天花板、牆壁或傢俱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等損害，經與對造人協商修復事宜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cs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未果，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新細明體" w:hAnsi="華康楷書體W7(P);新細明體" w:eastAsia="華康楷書體W7(P);新細明體" w:cs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cs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其他調解條件：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3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32"/>
                <w:szCs w:val="20"/>
              </w:rPr>
              <w:t>此致　　　　新北市五股區調解委員會</w:t>
            </w:r>
          </w:p>
          <w:p>
            <w:pPr>
              <w:pStyle w:val="Normal"/>
              <w:ind w:left="48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中華民國　  年　　　月　　　日</w:t>
            </w:r>
          </w:p>
          <w:p>
            <w:pPr>
              <w:pStyle w:val="Normal"/>
              <w:ind w:right="48" w:hanging="0"/>
              <w:jc w:val="right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新細明體" w:hAnsi="華康楷書體W7(P);新細明體" w:eastAsia="華康楷書體W7(P);新細明體"/>
          <w:color w:val="000000"/>
          <w:kern w:val="0"/>
          <w:sz w:val="16"/>
          <w:szCs w:val="20"/>
        </w:rPr>
      </w:pPr>
      <w:r>
        <w:rPr>
          <w:rFonts w:eastAsia="華康楷書體W7(P);新細明體" w:ascii="華康楷書體W7(P);新細明體" w:hAnsi="華康楷書體W7(P);新細明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720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附註：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1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2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3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4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128" w:firstLine="20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5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6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36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  <w:t>1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36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spacing w:val="-20"/>
                <w:kern w:val="0"/>
                <w:sz w:val="36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6"/>
              <w:ind w:left="24" w:right="24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上當事人間　租賃糾紛　事件聲請調解，事件概要〈與願接受之調解條件〉如下：</w:t>
            </w:r>
          </w:p>
        </w:tc>
      </w:tr>
      <w:tr>
        <w:trPr>
          <w:trHeight w:val="404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聲請人【 】出租【 】承租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請打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v)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座落於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新北市五股區         路街     段     巷    弄     號     樓    房屋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租賃期間：自   年   月   日起至   年   月   日止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租期：    年    月         租金：每月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  <w:t xml:space="preserve">)          </w:t>
            </w: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因對造人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【 】積欠租金達    月尚未給付，共計新台幣             元整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【 】租約到期，經依法通知終止租約而尚未搬遷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【 】尚未返還押租保證金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【 】其他事由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新細明體" w:ascii="華康楷書體W7(P);新細明體" w:hAnsi="華康楷書體W7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32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32"/>
                <w:szCs w:val="20"/>
              </w:rPr>
              <w:t>此致　　　　新北市五股區調解委員會</w:t>
            </w:r>
          </w:p>
          <w:p>
            <w:pPr>
              <w:pStyle w:val="Normal"/>
              <w:ind w:right="48" w:hanging="0"/>
              <w:jc w:val="right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中華民國　  年　　　月　　　日   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新細明體" w:hAnsi="華康楷書體W7(P);新細明體" w:eastAsia="華康楷書體W7(P);新細明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新細明體" w:hAnsi="華康楷書體W7(P);新細明體" w:eastAsia="華康楷書體W7(P);新細明體"/>
          <w:color w:val="000000"/>
          <w:kern w:val="0"/>
          <w:sz w:val="16"/>
          <w:szCs w:val="20"/>
        </w:rPr>
      </w:pPr>
      <w:r>
        <w:rPr>
          <w:rFonts w:eastAsia="華康楷書體W7(P);新細明體" w:ascii="華康楷書體W7(P);新細明體" w:hAnsi="華康楷書體W7(P);新細明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720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附註：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1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2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3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4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128" w:firstLine="20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128" w:hanging="0"/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</w:pPr>
      <w:r>
        <w:rPr>
          <w:rFonts w:eastAsia="華康楷書體W7(P);新細明體" w:cs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 xml:space="preserve">  </w:t>
      </w:r>
      <w:r>
        <w:rPr>
          <w:rFonts w:eastAsia="華康楷書體W7(P);新細明體" w:ascii="華康楷書體W7(P);新細明體" w:hAnsi="華康楷書體W7(P);新細明體"/>
          <w:color w:val="000000"/>
          <w:kern w:val="0"/>
          <w:sz w:val="20"/>
          <w:szCs w:val="20"/>
        </w:rPr>
        <w:t>5.</w:t>
      </w:r>
      <w:r>
        <w:rPr>
          <w:rFonts w:ascii="華康楷書體W7(P);新細明體" w:hAnsi="華康楷書體W7(P);新細明體" w:eastAsia="華康楷書體W7(P);新細明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128" w:hanging="0"/>
        <w:rPr/>
      </w:pPr>
      <w:r>
        <w:rPr>
          <w:rFonts w:cs="華康楷書體W7(P);新細明體"/>
        </w:rPr>
        <w:t xml:space="preserve">  </w:t>
      </w:r>
      <w:r>
        <w:rPr/>
        <w:t>6.</w:t>
      </w:r>
      <w:r>
        <w:rPr/>
        <w:t>提出聲請書，將標題之「筆錄」二字及末欄刪除。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260"/>
        <w:gridCol w:w="1980"/>
        <w:gridCol w:w="3852"/>
      </w:tblGrid>
      <w:tr>
        <w:trPr>
          <w:trHeight w:val="891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委       任       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所 或 居 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事務所或營業所）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8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間                       調解事件，委任         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 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北市五股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：                                     （簽名蓋章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：                                     （簽名蓋章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華   民   國            年          月     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號：新北市五股區調解委員會      年    調字第         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新細明體" w:hAnsi="華康楷書體W7(P);新細明體" w:eastAsia="華康楷書體W7(P);新細明體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0:00Z</dcterms:created>
  <dc:creator>Administrator</dc:creator>
  <dc:description/>
  <cp:keywords/>
  <dc:language>en-US</dc:language>
  <cp:lastModifiedBy>林昭枝</cp:lastModifiedBy>
  <cp:lastPrinted>2023-11-16T13:40:00Z</cp:lastPrinted>
  <dcterms:modified xsi:type="dcterms:W3CDTF">2024-09-18T00:33:00Z</dcterms:modified>
  <cp:revision>12</cp:revision>
  <dc:subject/>
  <dc:title>　　調　解　聲　請　書</dc:title>
</cp:coreProperties>
</file>