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"/>
        <w:gridCol w:w="868"/>
        <w:gridCol w:w="406"/>
        <w:gridCol w:w="55"/>
        <w:gridCol w:w="1166"/>
        <w:gridCol w:w="607"/>
        <w:gridCol w:w="1006"/>
        <w:gridCol w:w="1747"/>
        <w:gridCol w:w="607"/>
        <w:gridCol w:w="953"/>
        <w:gridCol w:w="7"/>
        <w:gridCol w:w="2219"/>
        <w:gridCol w:w="55"/>
        <w:gridCol w:w="52"/>
      </w:tblGrid>
      <w:tr>
        <w:trPr>
          <w:trHeight w:val="425" w:hRule="atLeast"/>
        </w:trPr>
        <w:tc>
          <w:tcPr>
            <w:tcW w:w="980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北市五股區公所埋葬起掘、骨灰骸遷出許可證申請書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                                           </w:t>
            </w:r>
          </w:p>
        </w:tc>
      </w:tr>
      <w:tr>
        <w:trPr>
          <w:trHeight w:val="77" w:hRule="atLeast"/>
        </w:trPr>
        <w:tc>
          <w:tcPr>
            <w:tcW w:w="980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　　　年　　月　　日</w:t>
            </w:r>
          </w:p>
        </w:tc>
      </w:tr>
      <w:tr>
        <w:trPr>
          <w:trHeight w:val="77" w:hRule="atLeast"/>
        </w:trPr>
        <w:tc>
          <w:tcPr>
            <w:tcW w:w="980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五殯掘證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         號</w:t>
            </w:r>
          </w:p>
        </w:tc>
      </w:tr>
      <w:tr>
        <w:trPr>
          <w:trHeight w:val="320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墓主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內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w w:val="93"/>
                <w:kern w:val="0"/>
                <w:sz w:val="28"/>
                <w:szCs w:val="28"/>
              </w:rPr>
              <w:t>與亡者關</w:t>
            </w:r>
            <w:r>
              <w:rPr>
                <w:rFonts w:ascii="標楷體" w:hAnsi="標楷體" w:cs="新細明體;PMingLiU" w:eastAsia="標楷體"/>
                <w:spacing w:val="1"/>
                <w:w w:val="93"/>
                <w:kern w:val="0"/>
                <w:sz w:val="28"/>
                <w:szCs w:val="28"/>
              </w:rPr>
              <w:t>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戶籍地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3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亡者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葬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女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起掘日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葬地點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市公立公墓範圍內（位置或編號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市私立公墓範圍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段地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市公墓範圍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段地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塔地點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附證件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人身分證正、反面影本及印章   □亡者之除戶謄本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或簽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              □原埋葬許可申請人相關證明文件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人與亡者關係證明文件         □其他證明文件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理人身分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、反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影本及委託證明書 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61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切結事項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（申請人為原埋葬許可申請人者，免填寫本欄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179955</wp:posOffset>
                      </wp:positionV>
                      <wp:extent cx="2430780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4pt;height:22.35pt;mso-wrap-distance-left:9.05pt;mso-wrap-distance-right:9.05pt;mso-wrap-distance-top:0pt;mso-wrap-distance-bottom:0pt;margin-top:171.65pt;mso-position-vertical-relative:text;margin-left:-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非原埋葬許可申請人，為辦理起掘（遷出），謹就下列事項切結，並願負一切法律責任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取得亡者之配偶及最近親等之血親同意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向戶政單位申請確實無法核發亡者除戶謄本，檢附家族系統表如後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續倘有親屬或其他第三人提出異議時，均由本人負責，與  貴單位無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掘後將依規定整平墓基及清理一切廢棄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尚有埋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先人者暫無需整平，惟未來全部遷出後，仍應依規定整平清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報請  貴單位至現場審驗，並提供起掘中、後之照片，以領取埋葬起掘（骨灰骸遷出）許可證正本；起掘之骨灰（骸）依法存放至合法骨灰（骸）存放設施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此致 新北市五股區公所</w:t>
            </w:r>
          </w:p>
          <w:p>
            <w:pPr>
              <w:pStyle w:val="Normal"/>
              <w:spacing w:lineRule="exact" w:line="500"/>
              <w:ind w:firstLine="4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（簽章）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殯葬管理條例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骨灰（骸）存放設施不得收存未檢附火化許可證明、起掘許可證明或其他相關證明之骨灰（骸）；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骨灰或起掘之骨骸除本條例另有規定外，應存放於骨灰（骸）存放設施或火化處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新北市公立公墓及公立骨灰骨骸存放設施使用管理要點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規定，申請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 w:bidi="hi-IN"/>
              </w:rPr>
              <w:t>墳墓起掘遷葬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，應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 w:bidi="hi-IN"/>
              </w:rPr>
              <w:t>由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公所核發起掘許可證明後，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 w:bidi="hi-IN"/>
              </w:rPr>
              <w:t>始得辦理。起掘後應將廢棄物清理運除，墓基整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起掘許可證明，應繳納行政規費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得起掘遷出許可證明後，請於核准日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內完成起掘、領取正本及火化或存放至合法骨灰（骸）存放設施等事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掘遷出證明僅作骨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安厝入塔使用，不得作為其他證明用途。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區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646670</wp:posOffset>
                </wp:positionV>
                <wp:extent cx="24568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案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700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；公告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7pt;mso-wrap-distance-left:9.05pt;mso-wrap-distance-right:9.05pt;mso-wrap-distance-top:0pt;mso-wrap-distance-bottom:0pt;margin-top:602.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案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07003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；公告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  <w:p>
    <w:pPr>
      <w:pStyle w:val="Footer"/>
      <w:rPr>
        <w:rStyle w:val="PageNumber"/>
        <w:rFonts w:ascii="標楷體" w:hAnsi="標楷體" w:eastAsia="標楷體" w:cs="標楷體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05:00Z</dcterms:created>
  <dc:creator>gt1215</dc:creator>
  <dc:description/>
  <cp:keywords/>
  <dc:language>en-US</dc:language>
  <cp:lastModifiedBy>Administrator</cp:lastModifiedBy>
  <cp:lastPrinted>2015-10-27T13:13:00Z</cp:lastPrinted>
  <dcterms:modified xsi:type="dcterms:W3CDTF">2017-03-03T09:15:00Z</dcterms:modified>
  <cp:revision>64</cp:revision>
  <dc:subject/>
  <dc:title>新北市埋葬起掘、骨骸遷出許可證明                                            </dc:title>
</cp:coreProperties>
</file>