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545"/>
        <w:gridCol w:w="1258"/>
        <w:gridCol w:w="418"/>
        <w:gridCol w:w="717"/>
        <w:gridCol w:w="1074"/>
        <w:gridCol w:w="1062"/>
        <w:gridCol w:w="538"/>
        <w:gridCol w:w="178"/>
        <w:gridCol w:w="2316"/>
      </w:tblGrid>
      <w:tr>
        <w:trPr>
          <w:trHeight w:val="1076" w:hRule="atLeast"/>
        </w:trPr>
        <w:tc>
          <w:tcPr>
            <w:tcW w:w="88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五股區公所公立骨灰（骸）存放設施遷出許可證申請書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年  月  日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五殯塔遷證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        號</w:t>
            </w:r>
          </w:p>
        </w:tc>
      </w:tr>
      <w:tr>
        <w:trPr>
          <w:trHeight w:val="342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亡者關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資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日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塔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放位置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樓        區      棟      層      號</w:t>
            </w:r>
          </w:p>
        </w:tc>
      </w:tr>
      <w:tr>
        <w:trPr>
          <w:trHeight w:val="551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出地點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股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孝恩納骨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出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塔地點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為原入塔申請人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身分證正、反面影本及印章</w:t>
            </w:r>
            <w:r>
              <w:rPr>
                <w:rFonts w:ascii="標楷體" w:hAnsi="標楷體" w:cs="標楷體" w:eastAsia="標楷體"/>
                <w:color w:val="FF0000"/>
              </w:rPr>
              <w:t>或簽名</w:t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核發之新北市公立骨灰骸存放設施使用許可證</w:t>
            </w:r>
          </w:p>
          <w:p>
            <w:pPr>
              <w:pStyle w:val="Normal"/>
              <w:ind w:left="1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亡者之除戶謄本</w:t>
            </w:r>
          </w:p>
        </w:tc>
      </w:tr>
      <w:tr>
        <w:trPr>
          <w:trHeight w:val="1073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非原入塔申請人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身分證正、反面影本及印章</w:t>
            </w:r>
            <w:r>
              <w:rPr>
                <w:rFonts w:ascii="標楷體" w:hAnsi="標楷體" w:cs="標楷體" w:eastAsia="標楷體"/>
                <w:color w:val="FF0000"/>
              </w:rPr>
              <w:t>或簽名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核發之新北市公立骨灰骸存放設施使用許可證</w:t>
            </w:r>
          </w:p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與亡者關係之證明文件  □亡者之除戶謄本</w:t>
            </w:r>
          </w:p>
          <w:p>
            <w:pPr>
              <w:pStyle w:val="Normal"/>
              <w:ind w:left="286" w:hanging="286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證明文件：</w:t>
            </w:r>
          </w:p>
        </w:tc>
      </w:tr>
      <w:tr>
        <w:trPr>
          <w:trHeight w:val="1073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非原使用申請人，為辦理遷出，謹就下列事項（勾選）辦理切結，並願負一切法律責任：</w:t>
            </w:r>
          </w:p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取得亡者之配偶及所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親等內血親同意，向  貴單位申請遷出骨灰（骸），遷出之骨灰（骸）依法存放於合法之骨灰（骸）存放設施。後續倘有親屬或其他第三人提出異議時，均由本人負責，與  貴單位無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先人死亡年代久遠或其他特殊因素，經申請戶政單位確無法核發亡者除戶謄本，茲檢附家族系統表為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原許可證遺失，敬請准予領回。</w:t>
            </w:r>
          </w:p>
          <w:p>
            <w:pPr>
              <w:pStyle w:val="Normal"/>
              <w:spacing w:lineRule="atLeast" w:line="0"/>
              <w:ind w:left="1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此致  新北市五股區公所</w:t>
            </w:r>
          </w:p>
          <w:p>
            <w:pPr>
              <w:pStyle w:val="Normal"/>
              <w:ind w:right="56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切結書人（簽章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骨灰（骸）罈（罐）領回後，原骨灰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存放設施單位，由區公所無條件收回。</w:t>
            </w:r>
          </w:p>
        </w:tc>
      </w:tr>
      <w:tr>
        <w:trPr>
          <w:trHeight w:val="12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承辦人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區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58" w:right="1418" w:gutter="0" w:header="0" w:top="62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1"/>
        </w:tabs>
        <w:ind w:left="36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05:00Z</dcterms:created>
  <dc:creator>Administrator</dc:creator>
  <dc:description/>
  <cp:keywords/>
  <dc:language>en-US</dc:language>
  <cp:lastModifiedBy>Administrator</cp:lastModifiedBy>
  <cp:lastPrinted>2013-03-19T11:42:00Z</cp:lastPrinted>
  <dcterms:modified xsi:type="dcterms:W3CDTF">2017-03-03T09:11:00Z</dcterms:modified>
  <cp:revision>3</cp:revision>
  <dc:subject/>
  <dc:title>新北市公立骨灰（骸）存放設施遷出許可證申請書</dc:title>
</cp:coreProperties>
</file>