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領          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領到新北市五股區公所退還本人          ，原申請暫厝於新北市五股區孝恩納骨 堂，一樓暫厝區第       號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許可編號：新北五殯暫使證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第         號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亡者姓名：      （與其關係：    ）之使用保證金新臺幣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元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非台灣銀行存簿須扣轉帳手續費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元整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五股區公所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領人（簽章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1760"/>
        <w:rPr>
          <w:rFonts w:eastAsia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華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民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國</w:t>
      </w:r>
      <w:r>
        <w:rPr>
          <w:rFonts w:cs="Times New Roman"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0:00Z</dcterms:created>
  <dc:creator>工程配合科/何般若</dc:creator>
  <dc:description>此表格提供民眾向本處申請文山（景美）21號公園範圍內，應依本表格所列各項資料確實填寫。</dc:description>
  <cp:keywords>文山（景美）42號興泰公園 墳墓遷葬 遷葬表格</cp:keywords>
  <dc:language>en-US</dc:language>
  <cp:lastModifiedBy>Administrator</cp:lastModifiedBy>
  <cp:lastPrinted>2015-10-27T10:39:00Z</cp:lastPrinted>
  <dcterms:modified xsi:type="dcterms:W3CDTF">2017-03-03T09:08:00Z</dcterms:modified>
  <cp:revision>4</cp:revision>
  <dc:subject>遷葬切結書</dc:subject>
  <dc:title>遷葬切結書</dc:title>
</cp:coreProperties>
</file>