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371"/>
        <w:gridCol w:w="1260"/>
        <w:gridCol w:w="360"/>
        <w:gridCol w:w="900"/>
        <w:gridCol w:w="801"/>
        <w:gridCol w:w="1179"/>
        <w:gridCol w:w="441"/>
        <w:gridCol w:w="459"/>
        <w:gridCol w:w="2061"/>
      </w:tblGrid>
      <w:tr>
        <w:trPr>
          <w:trHeight w:val="795" w:hRule="atLeast"/>
        </w:trPr>
        <w:tc>
          <w:tcPr>
            <w:tcW w:w="87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新北市五股區公所公立骨灰（骸）存放設施暫厝遷出申請書</w:t>
            </w:r>
          </w:p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華民國   年   月   日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北五殯暫遷證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          號</w:t>
            </w:r>
          </w:p>
        </w:tc>
      </w:tr>
      <w:tr>
        <w:trPr>
          <w:trHeight w:val="518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統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市內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機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亡者關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同戶籍地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亡者資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統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     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死亡日期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暫厝日期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暫厝位置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樓暫厝區第          號</w:t>
            </w:r>
          </w:p>
        </w:tc>
      </w:tr>
      <w:tr>
        <w:trPr>
          <w:trHeight w:val="702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遷出日期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檢附證件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原核發之新北市五股區公所公立骨灰骸存放設施暫厝使用許可證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人身分證正、反面影本及印章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或簽名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保證金專戶繳款書繳款人收執聯正本      □退還保證金之領據   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申請人金融機構存摺影本                □其他：</w:t>
            </w:r>
          </w:p>
        </w:tc>
      </w:tr>
      <w:tr>
        <w:trPr>
          <w:trHeight w:val="894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   註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殯葬管理條例規定，骨灰（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應存放於骨灰（骸）存放設施或火化處理，申請人將骨灰（骸）罈（罐）遷出後，應依法將其安置於合法之骨灰骸存放設施，以免觸法受罰。</w:t>
            </w:r>
          </w:p>
        </w:tc>
      </w:tr>
      <w:tr>
        <w:trPr>
          <w:trHeight w:val="134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57:00Z</dcterms:created>
  <dc:creator> </dc:creator>
  <dc:description/>
  <cp:keywords/>
  <dc:language>en-US</dc:language>
  <cp:lastModifiedBy>Administrator</cp:lastModifiedBy>
  <dcterms:modified xsi:type="dcterms:W3CDTF">2017-03-03T09:13:00Z</dcterms:modified>
  <cp:revision>31</cp:revision>
  <dc:subject/>
  <dc:title>新北市公立納骨塔(堂)使用許可申請書                                             </dc:title>
</cp:coreProperties>
</file>