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6"/>
        <w:gridCol w:w="1448"/>
        <w:gridCol w:w="640"/>
        <w:gridCol w:w="790"/>
        <w:gridCol w:w="165"/>
        <w:gridCol w:w="915"/>
        <w:gridCol w:w="969"/>
        <w:gridCol w:w="218"/>
        <w:gridCol w:w="692"/>
        <w:gridCol w:w="330"/>
        <w:gridCol w:w="644"/>
        <w:gridCol w:w="1313"/>
      </w:tblGrid>
      <w:tr>
        <w:trPr>
          <w:trHeight w:val="689" w:hRule="atLeast"/>
          <w:cantSplit w:val="true"/>
        </w:trPr>
        <w:tc>
          <w:tcPr>
            <w:tcW w:w="906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新北市五股區公所公立公墓墳墓修繕申請書</w:t>
            </w:r>
          </w:p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年   月   日新北五殯修證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第       號</w:t>
            </w:r>
          </w:p>
        </w:tc>
      </w:tr>
      <w:tr>
        <w:trPr>
          <w:trHeight w:val="582" w:hRule="atLeast"/>
          <w:cantSplit w:val="true"/>
        </w:trPr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埋葬地點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埋葬者姓名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埋葬日期</w:t>
            </w:r>
          </w:p>
        </w:tc>
        <w:tc>
          <w:tcPr>
            <w:tcW w:w="1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日期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墳墓面積</w:t>
            </w:r>
          </w:p>
        </w:tc>
      </w:tr>
      <w:tr>
        <w:trPr>
          <w:trHeight w:val="729" w:hRule="exact"/>
          <w:cantSplit w:val="true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       公墓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日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日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           （簽章）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53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地址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5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市內）                  （手機）</w:t>
            </w:r>
          </w:p>
        </w:tc>
      </w:tr>
      <w:tr>
        <w:trPr>
          <w:trHeight w:val="533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　　　　　　      　（簽章）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</w:tr>
      <w:tr>
        <w:trPr>
          <w:trHeight w:val="513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515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市內）                  （手機）</w:t>
            </w:r>
          </w:p>
        </w:tc>
      </w:tr>
      <w:tr>
        <w:trPr>
          <w:trHeight w:val="502" w:hRule="atLeast"/>
          <w:cantSplit w:val="true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年 月 日</w:t>
            </w:r>
          </w:p>
        </w:tc>
      </w:tr>
      <w:tr>
        <w:trPr>
          <w:trHeight w:val="6433" w:hRule="atLeast"/>
          <w:cantSplit w:val="true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申請之墳墓：本市未經公告限期遷葬之公立公墓內之墳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公立公墓墳墓修繕申請書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公立公墓墳墓修繕現場照片（修繕前墓碑</w:t>
            </w:r>
            <w:r>
              <w:rPr>
                <w:rFonts w:ascii="標楷體" w:hAnsi="標楷體" w:cs="標楷體" w:eastAsia="標楷體"/>
                <w:color w:val="FF0000"/>
              </w:rPr>
              <w:t>近照</w:t>
            </w:r>
            <w:r>
              <w:rPr>
                <w:rFonts w:ascii="標楷體" w:hAnsi="標楷體" w:cs="標楷體" w:eastAsia="標楷體"/>
              </w:rPr>
              <w:t>及墳墓全景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分證正、反面影本及印章或簽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人與亡者關係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亡者之除戶謄本（民國</w:t>
            </w:r>
            <w:r>
              <w:rPr>
                <w:rFonts w:eastAsia="標楷體"/>
                <w:color w:val="FF0000"/>
              </w:rPr>
              <w:t>85</w:t>
            </w:r>
            <w:r>
              <w:rPr>
                <w:rFonts w:eastAsia="標楷體"/>
                <w:color w:val="FF0000"/>
              </w:rPr>
              <w:t>年戶政電腦化後且設籍新北市（臺北縣）之亡者可線上代為查調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切結書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立公墓墳墓修繕規定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應就墳墓原有之形式修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進行部分之修護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不得增加高度及擴大面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不得重新撿</w:t>
            </w:r>
            <w:r>
              <w:rPr>
                <w:rFonts w:ascii="標楷體" w:hAnsi="標楷體" w:cs="標楷體" w:eastAsia="標楷體"/>
              </w:rPr>
              <w:t>（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骨再葬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繕施工僅得於原墳墓範圍內施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885</wp:posOffset>
                      </wp:positionH>
                      <wp:positionV relativeFrom="paragraph">
                        <wp:posOffset>1311910</wp:posOffset>
                      </wp:positionV>
                      <wp:extent cx="217424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pt;height:27pt;mso-wrap-distance-left:9.05pt;mso-wrap-distance-right:9.05pt;mso-wrap-distance-top:0pt;mso-wrap-distance-bottom:0pt;margin-top:103.3pt;mso-position-vertical-relative:text;margin-left:-5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不得違反其他相關法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7555</wp:posOffset>
                      </wp:positionH>
                      <wp:positionV relativeFrom="paragraph">
                        <wp:posOffset>641350</wp:posOffset>
                      </wp:positionV>
                      <wp:extent cx="215646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27pt;mso-wrap-distance-left:9.05pt;mso-wrap-distance-right:9.05pt;mso-wrap-distance-top:0pt;mso-wrap-distance-bottom:0pt;margin-top:50.5pt;mso-position-vertical-relative:text;margin-left:-5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16" w:hRule="atLeast"/>
          <w:cantSplit w:val="true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注意事項：經同意修繕之墳墓，請依上開修繕規定進行整修工程，不得有全部拆除重建、撿（洗）骨再葬或新埋葬（藏）等行為，如經查明有下列情事者，將依相關規定裁處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經查獲確有擅自起掘、撿骨等情事，涉違反殯葬管理條例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「公墓內之棺柩、屍體或骨灰（骸），非經直轄市、市、鄉（鎮、市）主管機關或其授權之機關核發起掘許可證明者，不得起掘。」規定者。將依同條例第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條規定「違反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規定者，處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以下罰鍰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經查獲確有撿骨再葬或新埋葬等情事，涉違反殯葬管理條例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骨灰或起掘之骨骸，除本條例另有規定外，應存放於骨灰（骸）存放設施或火化處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規定者，將依同條例第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「違反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條規定者，處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以下罰鍰外，並限期改善；屆期仍未改善者，得按次處罰；必要時，由直轄市、縣（市）主管機關起掘火化後為適當之處理，其所需費用，向墓主徵收。」處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經查獲確有增加高度或擴大面積等情事，涉違反殯葬管理條例第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條「墓主違反第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前段或第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修繕逾越原墳墓之面積或高度者，經限期改善，屆期仍未改善者，處新台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罰鍰，超過面積或高度達一倍以上者，按其倍數處罰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修繕之申請，後續倘有親屬或其他第三人提出異議時，均由申請人負責，與  貴單位無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已閱讀並了解上述內容，同意修繕申請書中所列之墳墓修繕相關規定，謹就上列事項切結，如有違反願負一切法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</w:rPr>
              <w:t>__________________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</w:p>
        </w:tc>
      </w:tr>
      <w:tr>
        <w:trPr>
          <w:trHeight w:val="2099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6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修繕之墳墓是否位於新北市未經限期公告遷葬之公立公墓內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附表件是否齊全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審查意見：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80" w:after="1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長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180" w:after="1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長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4410</wp:posOffset>
                </wp:positionH>
                <wp:positionV relativeFrom="paragraph">
                  <wp:posOffset>1814195</wp:posOffset>
                </wp:positionV>
                <wp:extent cx="215646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7pt;mso-wrap-distance-left:9.05pt;mso-wrap-distance-right:9.05pt;mso-wrap-distance-top:0pt;mso-wrap-distance-bottom:0pt;margin-top:142.85pt;mso-position-vertical-relative:text;margin-left:-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8520</wp:posOffset>
                </wp:positionH>
                <wp:positionV relativeFrom="paragraph">
                  <wp:posOffset>505460</wp:posOffset>
                </wp:positionV>
                <wp:extent cx="2544445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56.75pt;mso-wrap-distance-left:9.05pt;mso-wrap-distance-right:9.05pt;mso-wrap-distance-top:0pt;mso-wrap-distance-bottom:0pt;margin-top:39.8pt;mso-position-vertical-relative:text;margin-left:-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967" w:hanging="54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52:00Z</dcterms:created>
  <dc:creator>aj2452</dc:creator>
  <dc:description/>
  <cp:keywords/>
  <dc:language>en-US</dc:language>
  <cp:lastModifiedBy>Administrator</cp:lastModifiedBy>
  <cp:lastPrinted>2015-02-10T10:46:00Z</cp:lastPrinted>
  <dcterms:modified xsi:type="dcterms:W3CDTF">2017-03-03T09:09:00Z</dcterms:modified>
  <cp:revision>35</cp:revision>
  <dc:subject/>
  <dc:title>新北市   區公所受理公立公墓內墳墓修繕申請表</dc:title>
</cp:coreProperties>
</file>