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新北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五股區公所</w:t>
      </w:r>
      <w:r>
        <w:rPr/>
        <w:t>公立公墓墳墓修繕現場照片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047" w:hRule="atLeast"/>
          <w:cantSplit w:val="true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文號：新北五殯家族修證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施工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7" w:hRule="atLeast"/>
          <w:cantSplit w:val="true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施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前</w:t>
            </w:r>
          </w:p>
        </w:tc>
      </w:tr>
      <w:tr>
        <w:trPr>
          <w:trHeight w:val="3905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工中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工後</w:t>
            </w:r>
          </w:p>
        </w:tc>
      </w:tr>
      <w:tr>
        <w:trPr>
          <w:trHeight w:val="5547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施工（前中後）請附墳墓全景（遠照）及墓碑（近照），需要時，請自行列印本表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602615</wp:posOffset>
                </wp:positionV>
                <wp:extent cx="2125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7pt;mso-wrap-distance-left:9.05pt;mso-wrap-distance-right:9.05pt;mso-wrap-distance-top:0pt;mso-wrap-distance-bottom:0pt;margin-top:47.45pt;mso-position-vertical-relative:text;margin-left:-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8:00Z</dcterms:created>
  <dc:creator> </dc:creator>
  <dc:description/>
  <cp:keywords/>
  <dc:language>en-US</dc:language>
  <cp:lastModifiedBy>Administrator</cp:lastModifiedBy>
  <cp:lastPrinted>2013-03-18T10:11:00Z</cp:lastPrinted>
  <dcterms:modified xsi:type="dcterms:W3CDTF">2017-03-03T09:09:00Z</dcterms:modified>
  <cp:revision>37</cp:revision>
  <dc:subject/>
  <dc:title>公 立 公 墓 墳 墓 修 繕 現 場 照 片</dc:title>
</cp:coreProperties>
</file>